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HI DEVELOPMENT AUTHORITY</w:t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FICE OF THE VICE CHAIRMA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. : PS/VC/DDA/2010/51-N</w:t>
        <w:tab/>
        <w:tab/>
        <w:tab/>
        <w:t>Dated : 17.05.201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FFICE ORDER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t has been observed that court cases are not being monitored effectively by the officers concerned, sometimes resulting in summoning of senior officers/adverse comments against DD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With a view to streamline the monitoring of court cases, it is hereby ordered that all branches would maintain a case diary about court cases/contempt cases for regular monitoring.  Director/equivalent officer concerned shall monitor on a daily basis the replies/affidavits to be filed and ensure filing of the same in time.  Further all HODs/Commissioners shall monitor on a regular basis all the court cases of their respective departments to avoid adverse orders/comments against DDA and summoning of senior officer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This be circulated to all concerned for strict compliance.  Any negligence/deviation would be viewed seriousl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d/-</w:t>
      </w:r>
    </w:p>
    <w:p>
      <w:pPr>
        <w:pStyle w:val="NoSpacing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shok Kumar)</w:t>
      </w:r>
    </w:p>
    <w:p>
      <w:pPr>
        <w:pStyle w:val="NoSpacing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ce Chairman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py to :-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gineer Member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ce Member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f Legal Adviso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</w:rPr>
        <w:t>All HODs – for circulation to all concerned for compliance.</w:t>
      </w:r>
    </w:p>
    <w:sectPr>
      <w:type w:val="nextPage"/>
      <w:pgSz w:w="12240" w:h="15840"/>
      <w:pgMar w:left="243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4"/>
      <w:szCs w:val="21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4:00Z</dcterms:created>
  <dc:creator>sunita</dc:creator>
  <dc:description/>
  <dc:language>en-US</dc:language>
  <cp:lastModifiedBy>web</cp:lastModifiedBy>
  <dcterms:modified xsi:type="dcterms:W3CDTF">2010-06-03T11:14:00Z</dcterms:modified>
  <cp:revision>2</cp:revision>
  <dc:subject/>
  <dc:title/>
</cp:coreProperties>
</file>